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0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estimativa da população valinhense em 2014 foi de mais de 118.000 habitantes,</w:t>
      </w:r>
    </w:p>
    <w:p>
      <w:pPr>
        <w:pStyle w:val="Normal"/>
        <w:rPr/>
      </w:pPr>
      <w:r>
        <w:rPr>
          <w:sz w:val="28"/>
          <w:szCs w:val="28"/>
        </w:rPr>
        <w:tab/>
        <w:t>- Considerando as mais diversas reclamações por parte de munícipes (ruas esburacadas, cortes de mato, conserto de passeios públicos, corte e poda de árvores, lixo, entulho e criadouros de dengue, paradas de ônibus sem cobertura, próprios municipais depredados, etc e tal, recebidos semanalmente nesta Casa de Le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grande número de solicitações e reclamações junto ao Serviço 156, nos últimos anos, inclusive já constatado através de requerimento desta Casa de Le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Considerando matéria publicada na Imprensa Oficial do dia 27 de Fevereiro : “ Ouvidoria da Prefeitura tem 100% de eficiência no atendimento ao público.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Considerando os seis primeiros meses deste serviço, desde sua implantação  – de Julho a Dezembro de 2014, </w:t>
      </w:r>
    </w:p>
    <w:p>
      <w:pPr>
        <w:pStyle w:val="Normal"/>
        <w:rPr/>
      </w:pPr>
      <w:r>
        <w:rPr>
          <w:sz w:val="28"/>
          <w:szCs w:val="28"/>
        </w:rPr>
        <w:tab/>
        <w:t>- Considerando os números de solicitações de serviços, reclamações e ou sugestões divulgados no período acima : “33 no total“ 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Considerando a matéria, que orienta os munícipes a se dirigirem ao Paço Municipal (andar superior),  por e-mail ou pelo telefone 15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is foram as 33 solicitações de serviços, reclamações ou sugestões feitas por munícipes  nesses seis meses de implantação (Julho a Dezembro de 2014)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avor enviar relação das mesmas, na respectiva data de solicitação e na data da solução dos serviços. 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Ouvidoria da Prefeitura também agrega o Serviço 156  já existente ou são duas repartições diferentes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 o número  e nome de funcionários que ocupam este (s) serviço (s)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PargrafodaLista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Valinhos, 27 de Fevereiro de 2014.</w:t>
      </w:r>
    </w:p>
    <w:p>
      <w:pPr>
        <w:pStyle w:val="PargrafodaLista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3:00Z</dcterms:created>
  <dc:creator>Assessor Orestes</dc:creator>
  <dc:description/>
  <cp:keywords/>
  <dc:language>en-US</dc:language>
  <cp:lastModifiedBy>Rafael Alves Rodrigues</cp:lastModifiedBy>
  <cp:lastPrinted>2015-03-02T09:01:00Z</cp:lastPrinted>
  <dcterms:modified xsi:type="dcterms:W3CDTF">2015-03-02T19:47:00Z</dcterms:modified>
  <cp:revision>3</cp:revision>
  <dc:subject/>
  <dc:title/>
</cp:coreProperties>
</file>