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0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Fundo Social de Solidariedade é ligado a administração direta do Executivo (Gabinete do Prefeit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montante gasto pelo Gabinete do Prefeito no ano de 2014 com o Fundo Social de Solidarie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efetivos trabalham no Fundo Social de Solidarie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comissionados trabalham no Fundo Social de Solidarie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da Folha de Pagamento do Fundo Social de Solidariedad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os gastos no período (2014), relação de função e salários dos servidores e relação dos voluntários que prestam serviços para o Fundo Social de Solidariedad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ustificativa :  Este vereador tem sido questionado por munícipes sobre os relevantes serviços prestados ao município de Valinhos por esse importante órgão do governo municipal, e se faz necessário para os devidos esclarecimentos junto a popul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alinhos, 24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4:00Z</dcterms:created>
  <dc:creator>Assessor Orestes</dc:creator>
  <dc:description/>
  <cp:keywords/>
  <dc:language>en-US</dc:language>
  <cp:lastModifiedBy>Rafael Alves Rodrigues</cp:lastModifiedBy>
  <cp:lastPrinted>2015-03-02T14:53:00Z</cp:lastPrinted>
  <dcterms:modified xsi:type="dcterms:W3CDTF">2015-03-02T19:46:00Z</dcterms:modified>
  <cp:revision>3</cp:revision>
  <dc:subject/>
  <dc:title/>
</cp:coreProperties>
</file>