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04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Qual o motivo das consultas com Oftalmologista no Centro de Especialidades Valinhos, marcadas pelas UBSs (Unidades Básicas de Saúde), estarem com espera de 10 a 12 mese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stificativa : Este vereador tem recebido grande quantidade de reclamações de munícipes, que marcam suas consultas pelos Postos de Saúde (UBSs). Relatam que existem casos graves e urgentes que precisam de uma imediata consulta e intervenção médica, pois a cada dia perdido, as chances de cegueira ficam cada vez maiores.</w:t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Valinhos, 25 de Fevereiro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ab/>
        <w:tab/>
        <w:tab/>
        <w:tab/>
        <w:tab/>
        <w:t xml:space="preserve">    Orestes Previtale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39:00Z</dcterms:created>
  <dc:creator>Assessor Orestes</dc:creator>
  <dc:description/>
  <cp:keywords/>
  <dc:language>en-US</dc:language>
  <cp:lastModifiedBy>Rafael Alves Rodrigues</cp:lastModifiedBy>
  <cp:lastPrinted>2015-03-02T15:38:00Z</cp:lastPrinted>
  <dcterms:modified xsi:type="dcterms:W3CDTF">2015-03-02T19:45:00Z</dcterms:modified>
  <cp:revision>3</cp:revision>
  <dc:subject/>
  <dc:title/>
</cp:coreProperties>
</file>