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303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Qual é o número de pacientes na fila de espera para exames de Ultrassonografia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é o mês dos pedidos de exame de Ultrassom que estão sendo agendados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municipalidade já contratou Médicos Ultrassonografistas de concursos públicos ou Simplificado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municipalidade tem contrato com alguma clínica particular para realização desses exames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sim, qual é a Clínica, o valor do contrato e o número de exames contratado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Justificativa : Este requerimento se faz necessário para melhor entendimento deste vereador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 xml:space="preserve">                            Valinhos, 27 de Fevereiro de 2014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Dr. Orestes Previtale Jr.   </w:t>
      </w:r>
    </w:p>
    <w:p>
      <w:pPr>
        <w:pStyle w:val="PargrafodaLista"/>
        <w:spacing w:before="0" w:after="200"/>
        <w:ind w:left="1065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8:51:00Z</dcterms:created>
  <dc:creator>Assessor Orestes</dc:creator>
  <dc:description/>
  <cp:keywords/>
  <dc:language>en-US</dc:language>
  <cp:lastModifiedBy>Rafael Alves Rodrigues</cp:lastModifiedBy>
  <cp:lastPrinted>2015-03-02T15:49:00Z</cp:lastPrinted>
  <dcterms:modified xsi:type="dcterms:W3CDTF">2015-03-02T19:43:00Z</dcterms:modified>
  <cp:revision>3</cp:revision>
  <dc:subject/>
  <dc:title/>
</cp:coreProperties>
</file>