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49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notificar proprietário de lote localizado na Avenida João Antunes dos Santos, esquina com a Rua Aldino Bartolo, no bairro Jardim Pinheiros, para que faça limpeza e construção de muro e calçada conforme determina a Lei nº 2.953/96, do Código de Posturas do Município de Valinhos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oradores reclamam do abandono do terreno localizado na avenida e próximo a comércios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5229144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2944175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assessorlorival</dc:creator>
  <dc:description/>
  <cp:keywords/>
  <dc:language>en-US</dc:language>
  <cp:lastModifiedBy>Rafael Alves Rodrigues</cp:lastModifiedBy>
  <cp:lastPrinted>2015-03-02T10:05:00Z</cp:lastPrinted>
  <dcterms:modified xsi:type="dcterms:W3CDTF">2015-03-02T19:21:00Z</dcterms:modified>
  <cp:revision>3</cp:revision>
  <dc:subject/>
  <dc:title>DO GABINETE DO PRESIDENTE</dc:title>
</cp:coreProperties>
</file>