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ÇÃO Nº 493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signar órgão competente para que faça operação tapa buracos na Rua Brasiliano Previtale, em frente ao nº 553 e na Rua José Jesus Parnaíba em frente aos n.º 68 e nº 42, no bairro Vila Coleg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Moradores pedem que o serviço seja feit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alinhos, 02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7563851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857407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7:00Z</dcterms:created>
  <dc:creator>assessorlorival</dc:creator>
  <dc:description/>
  <cp:keywords/>
  <dc:language>en-US</dc:language>
  <cp:lastModifiedBy>Rafael Alves Rodrigues</cp:lastModifiedBy>
  <cp:lastPrinted>2015-03-02T09:55:00Z</cp:lastPrinted>
  <dcterms:modified xsi:type="dcterms:W3CDTF">2015-03-02T19:20:00Z</dcterms:modified>
  <cp:revision>3</cp:revision>
  <dc:subject/>
  <dc:title>DO GABINETE DO PRESIDENTE</dc:title>
</cp:coreProperties>
</file>