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48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Designar órgão competente para que seja feita destoca de arvores, bem como o replantio nos seguintes endereços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a Rua Aldino Bartolo esquina com a Rua Humberto Biscardi, no Jardim Pinheiros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a Rua Humberto Biscardi, em frente ao nº 620 e em frente ao nº 48, no Jardim Pinheiros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a Rua Rodolfo Matiazo, esquina com a Rua João Bissoto Filho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Na Avenida 11 de Agosto, em frente ao nº 514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E na Rua Raimundo Bissoto em frente ao nº 309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unícipes reclamam que há meses este veículo se encontra nesse local atrapalhando o transito e colocando em risco a saúde publica.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08602915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2269396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6:00Z</dcterms:created>
  <dc:creator>assessorlorival</dc:creator>
  <dc:description/>
  <cp:keywords/>
  <dc:language>en-US</dc:language>
  <cp:lastModifiedBy>Rafael Alves Rodrigues</cp:lastModifiedBy>
  <cp:lastPrinted>2015-02-27T11:16:00Z</cp:lastPrinted>
  <dcterms:modified xsi:type="dcterms:W3CDTF">2015-03-02T19:15:00Z</dcterms:modified>
  <cp:revision>3</cp:revision>
  <dc:subject/>
  <dc:title>DO GABINETE DO PRESIDENTE</dc:title>
</cp:coreProperties>
</file>