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DICAÇÃO Nº 487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2"/>
          <w:szCs w:val="22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Designar órgão competente para que seja feita fiscalização e retirada de veiculo modelo Palio, placa LOV 2004, abandonado na Rua do Ouro esquina com Rua Vitório Baron, no bairro Jardim Nova Palmares 1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2"/>
          <w:szCs w:val="22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Munícipes reclamam que há meses este veículo se encontra nesse local atrapalhando o transito e colocando em risco a saúde publica.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Valinhos, 0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84260064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34083289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18:00Z</dcterms:created>
  <dc:creator>assessorlorival</dc:creator>
  <dc:description/>
  <cp:keywords/>
  <dc:language>en-US</dc:language>
  <cp:lastModifiedBy>Rafael Leandro Pereira Da Silva</cp:lastModifiedBy>
  <cp:lastPrinted>2015-02-27T11:16:00Z</cp:lastPrinted>
  <dcterms:modified xsi:type="dcterms:W3CDTF">2015-03-02T19:15:00Z</dcterms:modified>
  <cp:revision>5</cp:revision>
  <dc:subject/>
  <dc:title>DO GABINETE DO PRESIDENTE</dc:title>
</cp:coreProperties>
</file>