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485/2</w:t>
      </w:r>
      <w:r>
        <w:rPr>
          <w:rFonts w:cs="Arial"/>
          <w:sz w:val="28"/>
          <w:szCs w:val="28"/>
        </w:rPr>
        <w:t>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22, Jardim São Marcos, do cruzamento da estrada velha até a entrada do Jardim São Luiz, limpeza de lixo que encontra-se espalh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22, Jardim São Marcos, do cruzamento da estrada velha até a entrada do Jardim São Luiz, há necessidade de realizar os serviços supra mencionados, 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mpeza do lixo que lá encontra-se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limpeza do lixo acumulado no local, visa também o combate a insetos e roedores, cujo acúmulo de material é propício à sua propa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3 de fever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087778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8101895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3:00Z</dcterms:created>
  <dc:creator>Vanderley</dc:creator>
  <dc:description/>
  <cp:keywords/>
  <dc:language>en-US</dc:language>
  <cp:lastModifiedBy>Rafael Alves Rodrigues</cp:lastModifiedBy>
  <cp:lastPrinted>2015-02-23T08:29:00Z</cp:lastPrinted>
  <dcterms:modified xsi:type="dcterms:W3CDTF">2015-03-02T19:07:00Z</dcterms:modified>
  <cp:revision>4</cp:revision>
  <dc:subject/>
  <dc:title>1</dc:title>
</cp:coreProperties>
</file>