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483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estrada velha que liga o Jardim São Marcos à Campinas, limpeza de lixo que encontra-se acumulado, constituindo um verdadeiro lix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há necessidade de realizar os serviços supra mencionados, 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mpeza do lixo que lá encontra-se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tornando-se um lix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limpeza do lixo acumulad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3 de fever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909090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309361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3:00Z</dcterms:created>
  <dc:creator>Vanderley</dc:creator>
  <dc:description/>
  <cp:keywords/>
  <dc:language>en-US</dc:language>
  <cp:lastModifiedBy>Rafael Alves Rodrigues</cp:lastModifiedBy>
  <cp:lastPrinted>2014-12-05T09:11:00Z</cp:lastPrinted>
  <dcterms:modified xsi:type="dcterms:W3CDTF">2015-03-02T19:03:00Z</dcterms:modified>
  <cp:revision>4</cp:revision>
  <dc:subject/>
  <dc:title>1</dc:title>
</cp:coreProperties>
</file>