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8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odovia Flávio de Carvalho, ao lado do número 1688, limpeza de galeria de águas pluviais, que encontra-se com lixo e acúmulo de água empoç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odovia Flávio de Carvalho, ao lado do número 1688, há necessidade de realizar os serviços supra mencionados, de limpeza de galeria de águas pluviais, que encontra-se com lixo e acúmulo de água empoçada, visando a melhoria da limpeza pública e prevenção de doença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 propicia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931265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210918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7:00Z</dcterms:created>
  <dc:creator>Vanderley</dc:creator>
  <dc:description/>
  <cp:keywords/>
  <dc:language>en-US</dc:language>
  <cp:lastModifiedBy>Rafael Alves Rodrigues</cp:lastModifiedBy>
  <cp:lastPrinted>2015-02-27T09:37:00Z</cp:lastPrinted>
  <dcterms:modified xsi:type="dcterms:W3CDTF">2015-03-02T19:01:00Z</dcterms:modified>
  <cp:revision>4</cp:revision>
  <dc:subject/>
  <dc:title>1</dc:title>
</cp:coreProperties>
</file>