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480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uma lombada na rua Minas Gerais, Vila Santana, defronte ao número 13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lividade da rua permite que os motoristas imprimam velocidade incompatível com o bairro residencial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í a necessidade da instalação de uma lombada no local, que evita a velocidade excess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morador do local já protocolizou um pedido junto aos órgãos municipais, mas até o presente momento não foi atendido, tendo recorrido a este Vereador, a fim de que se propusesse tal medida de preservação de segurança no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7 de fevereiro de 2015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414810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5689321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3:00Z</dcterms:created>
  <dc:creator>Vanderley</dc:creator>
  <dc:description/>
  <cp:keywords/>
  <dc:language>en-US</dc:language>
  <cp:lastModifiedBy>Rafael Alves Rodrigues</cp:lastModifiedBy>
  <dcterms:modified xsi:type="dcterms:W3CDTF">2015-03-02T18:57:00Z</dcterms:modified>
  <cp:revision>5</cp:revision>
  <dc:subject/>
  <dc:title>1</dc:title>
</cp:coreProperties>
</file>