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das Acácias, ao lado do número 1 e do número 572, Jardim Manacás, corte de mato, que encontra-se muito alto, e a pavimentação do passeio público e construção de muro divisório entre o lote a calç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Acácias, ao lado do número 1 e do número 572, Jardim Manacás, há necessidade de realizar os serviços e obras supra elencados</w:t>
      </w:r>
      <w:r>
        <w:rPr>
          <w:rFonts w:cs="Arial" w:ascii="Arial" w:hAnsi="Arial"/>
          <w:iCs/>
          <w:sz w:val="28"/>
          <w:szCs w:val="28"/>
        </w:rPr>
        <w:t>,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revenir acidentes que podem resultar em atropelamentos de pessoas e até mesmo causar a 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7 de fever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959063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723672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0:00Z</dcterms:created>
  <dc:creator>Vanderley</dc:creator>
  <dc:description/>
  <cp:keywords/>
  <dc:language>en-US</dc:language>
  <cp:lastModifiedBy>Rafael Leandro Pereira Da Silva</cp:lastModifiedBy>
  <cp:lastPrinted>2015-01-30T10:07:00Z</cp:lastPrinted>
  <dcterms:modified xsi:type="dcterms:W3CDTF">2015-03-02T18:52:00Z</dcterms:modified>
  <cp:revision>4</cp:revision>
  <dc:subject/>
  <dc:title>1</dc:title>
</cp:coreProperties>
</file>