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095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jovem Rodolfo Cano, paratleta que conquistou medalha de prata na disputa solo e ouro na competição de duplas, no Campeonato Nacional de Parabadminton disputado de 13 a 15 de setembro na cidade de Fortaleza no Cear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                 </w:t>
        <w:tab/>
        <w:tab/>
        <w:t>Rodolfo Cano</w:t>
      </w:r>
      <w:r>
        <w:rPr>
          <w:rFonts w:cs="Century Gothic" w:ascii="Century Gothic" w:hAnsi="Century Gothic"/>
          <w:color w:val="000000"/>
          <w:szCs w:val="24"/>
        </w:rPr>
        <w:t>, atleta valinhense de 23 anos, tendo sido vítima de acidente com moto aos 19 anos, passou a utilizar cadeira de rodas no seu dia a d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  <w:tab/>
        <w:tab/>
        <w:t xml:space="preserve">No entanto, a deficiência não limitou seus sonhos de conquista, e o jovem se destaca em várias modalidades no campo do esporte, como por exemplo, é piloto de kart disputando o Campeonato </w:t>
      </w:r>
      <w:r>
        <w:rPr>
          <w:rFonts w:cs="Century Gothic" w:ascii="Century Gothic" w:hAnsi="Century Gothic"/>
          <w:color w:val="000000"/>
        </w:rPr>
        <w:t xml:space="preserve">Paulista e Campeonato Brasileiro de kart. </w:t>
        <w:tab/>
        <w:t xml:space="preserve"> </w:t>
        <w:tab/>
        <w:tab/>
        <w:tab/>
        <w:t xml:space="preserve">                           </w:t>
        <w:tab/>
        <w:t xml:space="preserve">A mais recente conquista de </w:t>
      </w:r>
      <w:r>
        <w:rPr>
          <w:rFonts w:cs="Century Gothic" w:ascii="Century Gothic" w:hAnsi="Century Gothic"/>
        </w:rPr>
        <w:t>Rodolfo Cano foi a conquista da medalha de prata na disputa solo e ouro na competição de duplas, no Campeonato Nacional de Parabadminton disputado de 13 a 15 de setembro na cidade de Fortaleza no Ceará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 xml:space="preserve">                      </w:t>
        <w:tab/>
        <w:t xml:space="preserve">Mas o atleta soma muitas outras conquistas no seu currículo de sucessos. Entre outras atividades, Rodolfo destaca-se como tenista em cadeira de rodas, tendo representado Valinhos no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Cs w:val="24"/>
        </w:rPr>
        <w:t>Wheelchair Tennis Open, na cidade de Vitória, no Espírito Santo, somando pontos no ranking mundial e brasileiro, a 557ª e 24ª posições, respectivamente. O torneio credenciado pela ITF (International Tennis Federation) recentemente realizado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>O atleta também é integrante do Projeto Social de Tênis de Campo do CLT - Centro de Lazer do Trabalhador "Ayrton Senna da Silva", onde participa das disputas de dupla e individual, onde cada vez mais aperfeiçoa sua técnic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 xml:space="preserve">          </w:t>
        <w:tab/>
        <w:tab/>
        <w:t>Com a incansável ajuda de sua mãe, Sra Maria Cano e familiares, além de professores e patrocinadores, o jovem leva o nome de Valinhos por todos os cantos, o que muito traz orgulho a todos os valinhenses, sendo o jovem paratleta Rodolfo Cano, merecedor de nossa lembrança de homenagem e gratidão por ocasião de mais conquista.</w:t>
      </w:r>
    </w:p>
    <w:p>
      <w:pPr>
        <w:pStyle w:val="NormalWeb"/>
        <w:shd w:fill="FFFFFF" w:val="clear"/>
        <w:spacing w:lineRule="auto" w:line="36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o cópia escrita do presente documento, cópia em vídeo da presente sessão, bem como diploma impresso, ao jovem atleta e familiares, como forma de agradecimento e ao mesmo tempo, estímulo para o prosseguimento de suas conquistas, que com certeza, serão muit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0 de setem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3:00Z</dcterms:created>
  <dc:creator>assessormoyses</dc:creator>
  <dc:description/>
  <cp:keywords/>
  <dc:language>en-US</dc:language>
  <cp:lastModifiedBy>Rafael Leandro Pereira Da Silva</cp:lastModifiedBy>
  <cp:lastPrinted>2013-09-20T14:19:00Z</cp:lastPrinted>
  <dcterms:modified xsi:type="dcterms:W3CDTF">2013-09-23T16:20:00Z</dcterms:modified>
  <cp:revision>3</cp:revision>
  <dc:subject/>
  <dc:title/>
</cp:coreProperties>
</file>