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1097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Considerando a necessidade de constante atualização nos dados trabalhados pelos órgãos públicos, em especial ao Setor da Saúde, que deve avaliar periodicamente números e indicadores;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Considerando que é papel dos planejadores de saúde avaliar os impactos clínicos, sociais e econômicos das tecnologias em saúde, levando-se em consideração aspectos como eficácia, efetividade, custos, segurança, custo-efetividade, entre outros, visando a auxiliar os gestores da saúde na tomada de decisão quanto à incorporação de tecnologias, bem como na tomada de medidas para impactar nos números apresentados, visando a melhoria constante da saúde da população;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ab/>
        <w:tab/>
        <w:t>O Vereador João Moysés Abujadi no uso de suas atribuições fiscalizatórias e de acompanhamento, requer nos termos regimentais, após leitura e aprovação do Plenário, o seguinte pedido de informações: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A Secretaria da Saúde de valinhos aderiu ou pretende aderir ao </w:t>
      </w:r>
      <w:r>
        <w:rPr>
          <w:rFonts w:cs="Arial" w:ascii="Century Gothic" w:hAnsi="Century Gothic"/>
          <w:b/>
          <w:sz w:val="24"/>
          <w:szCs w:val="24"/>
        </w:rPr>
        <w:t>Programa de Avaliação de Tecnologia em Saúde</w:t>
      </w:r>
      <w:r>
        <w:rPr>
          <w:rFonts w:cs="Arial" w:ascii="Century Gothic" w:hAnsi="Century Gothic"/>
          <w:sz w:val="24"/>
          <w:szCs w:val="24"/>
        </w:rPr>
        <w:t xml:space="preserve"> do Governo Federal, com recursos disponíveis e repassados fundo a fundo através do SUS?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 positivo, como estão as tratativas para esta adesão?</w:t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PargrafodaLista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left="72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O vereador requerente, no uso de suas funções fiscalizatórias, quer acompanhar o referido convênio, considerando este de importância fundamental para o municípi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</w:t>
      </w:r>
      <w:r>
        <w:rPr>
          <w:rFonts w:cs="Century Gothic" w:ascii="Century Gothic" w:hAnsi="Century Gothic"/>
          <w:sz w:val="24"/>
          <w:szCs w:val="24"/>
        </w:rPr>
        <w:t>Valinhos, 19 de setembro de 2013.</w:t>
      </w:r>
    </w:p>
    <w:p>
      <w:pPr>
        <w:pStyle w:val="Normal"/>
        <w:tabs>
          <w:tab w:val="clear" w:pos="708"/>
          <w:tab w:val="left" w:pos="3131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55" w:leader="none"/>
        </w:tabs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7:00Z</dcterms:created>
  <dc:creator>Camara</dc:creator>
  <dc:description/>
  <cp:keywords/>
  <dc:language>en-US</dc:language>
  <cp:lastModifiedBy>Rafael Leandro Pereira Da Silva</cp:lastModifiedBy>
  <cp:lastPrinted>2013-09-19T13:53:00Z</cp:lastPrinted>
  <dcterms:modified xsi:type="dcterms:W3CDTF">2013-09-23T16:22:00Z</dcterms:modified>
  <cp:revision>3</cp:revision>
  <dc:subject/>
  <dc:title>REQUERIMENTO Nº                /2005</dc:title>
</cp:coreProperties>
</file>