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JETO DE DECRETO LEGISLATIVO Nº 05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 da Egrégia Câmara Municip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s 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Com a presente justificativa, de acordo com as normas regimentais e no uso das minhas atribuições, submeto à apreciação e deliberação do Plenário desta Colenda Casa de Leis, o incluso projeto de Decreto Legislativo que concede o </w:t>
      </w:r>
      <w:r>
        <w:rPr>
          <w:rFonts w:cs="Arial" w:ascii="Arial" w:hAnsi="Arial"/>
          <w:b/>
          <w:sz w:val="24"/>
          <w:szCs w:val="24"/>
        </w:rPr>
        <w:t xml:space="preserve">Título de Cidadão Honorário de Valinhos </w:t>
      </w:r>
      <w:r>
        <w:rPr>
          <w:rFonts w:cs="Arial" w:ascii="Arial" w:hAnsi="Arial"/>
          <w:sz w:val="24"/>
          <w:szCs w:val="24"/>
        </w:rPr>
        <w:t>ao Reverendíssimo Senhor Padre Dalmirio Djalma do Amaral, Pároco da Igreja Matriz de São Sebastião,  em reconhecimento aos relevantes serviços prestados à Valinhos na área pastoral, social e educativa, com especial destaque para a ampliação das atividades assistenciais, sociais e educativas prestadas pelo COHCRIC – Centro de Orientação Humana e Cristã “Santa Rita de Cássia”, em prol da comunidade valinhen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O ilustre homenageado </w:t>
      </w:r>
      <w:r>
        <w:rPr>
          <w:rFonts w:eastAsia="Times New Roman" w:cs="Arial" w:ascii="Arial" w:hAnsi="Arial"/>
          <w:sz w:val="24"/>
          <w:szCs w:val="24"/>
          <w:lang w:eastAsia="pt-BR"/>
        </w:rPr>
        <w:t>nasceu em Florianópolis, no dia 29 de setembro de 1968, filho de Djalma Manoel do Amaral e Dilma Umbelino do Amaral, é o primeiro de seis irmãos. Veio para Campinas em 1995, quando ingressou no Postulantado no Seminário da Congregação dos Sagrados Corações.</w:t>
      </w:r>
    </w:p>
    <w:p>
      <w:pPr>
        <w:pStyle w:val="Normal"/>
        <w:shd w:fill="FFFFFF" w:val="clear"/>
        <w:ind w:firstLine="212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ind w:firstLine="212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 1995 a 1997 estudou Filosofia na Pontifícia Universidade Católica de Campinas. Em 1998 foi enviado ao Chile para fazer o noviciado interprovincial na Congregação dos Sagrados Corações. De 1999 a 2004 vivenciou o mundo além dos muros do seminário realizando estudos e trabalhando como professor de espanhol em escolas de idiomas. Também trabalhou no atendimento internacional da Mercedes Bens  e  na Editora  Raboni  até início de 2004 quando foi </w:t>
      </w:r>
    </w:p>
    <w:p>
      <w:pPr>
        <w:pStyle w:val="Normal"/>
        <w:shd w:fill="FFFFFF" w:val="clear"/>
        <w:ind w:firstLine="212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ind w:firstLine="212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ind w:firstLine="212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colhido por Dom Gilberto Pereira Lopes, ingressando no Seminário da Arquidiocese de Campinas para concluir os estudos de Teologia na Pontifícia Universidade de Campinas.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Exerceu a experiência pastoral na Paróquia Santo Cura d’Ars e Jesus Cristo Libertador em Campinas.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 xml:space="preserve">No dia 21 de dezembro de 2007 foi ordenado Diácono, na Igreja Nossa Senhora Auxiliadora, em Campinas, pelas mãos de Dom Bruno Gamberini, recebendo a </w:t>
        <w:tab/>
        <w:t>provisão de exercer as funções diaconais como Auxiliar Paroquial na Paróquia Jesus Cristo Libertador.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Como parte da programação da festa do Centenário da Diocese e do Cinquentenário da Arquidiocese de Campinas foi ordenado Presbítero no dia 7 de junho de 2008, em cerimônia presidida pelo saudoso Dom Bruno Gamberini, então Arcebispo Metropolitano de Campinas, na Igreja Nossa Senhora Auxiliadora. Neste mesmo dia recebeu a nomeação de Administrador Paroquial da Paróquia Jesus Cristo Libertador. No dia 31 de julho de 2008, foi nomeado pároco dessa Paróquia onde permaneceu até o dia 2 de fevereiro de 2010, quando foi nomeado Pároco da Paróquia São Miguel Arcanjo, em Sumaré.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Em 4 de maio de 2013 foi nomeado Pároco da Paróquia São Sebastião de Valinhos em celebração presidida pelo Arcebispo Metropolitano de Campinas, Dom Airtom José dos Santos.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homenageado está perfeitamente integrado à comunidade, possuindo plena identificação com nossa cidade e o seu povo, notadamente pela missão pastoral que desenvolve frente ao seu sacerdócio. Nesse sentido, essa missão ainda foi realçada pela feliz iniciativa do homenageado de ampliar as atividades desenvolvidas pelo </w:t>
      </w:r>
      <w:r>
        <w:rPr>
          <w:rFonts w:cs="Arial" w:ascii="Arial" w:hAnsi="Arial"/>
          <w:b/>
          <w:sz w:val="24"/>
          <w:szCs w:val="24"/>
        </w:rPr>
        <w:t>COHCRIC – Centro de Orientação Humana e Cristã “Santa  Rita  de  Cássia”</w:t>
      </w:r>
      <w:r>
        <w:rPr>
          <w:rFonts w:cs="Arial" w:ascii="Arial" w:hAnsi="Arial"/>
          <w:sz w:val="24"/>
          <w:szCs w:val="24"/>
        </w:rPr>
        <w:t xml:space="preserve">,    entidade    constituída   em   16/11/1998,    sendo  uma </w:t>
      </w:r>
    </w:p>
    <w:p>
      <w:pPr>
        <w:pStyle w:val="Normal"/>
        <w:ind w:firstLine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ociação civil de ação e assistência sócio-educativa e social, sem finalidade lucrativa, com sede e foro em Valinhos e que tem por finalidade oferecer através de convivência e integração social, condições complementares em relação à educação, lazer, atividades gerais sócio-educativas por intermédio de programas que contemplem os aspectos de educação, saúde, cultura, orientação quanto à vida afetiva, comunitária, humana e cristã, revestindo-se de cunho filantrópico eminentemente social e educativo, de inegável utilidade pública, inteiramente voltada à população, de forma graciosa, indistinta e impesso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Pelo exposto e muito mais que o papel não poderá traduzir, posto que quem conheça o homenageado sabe da missão evangelizadora e, sobretudo, da vontade de servir que emana da sua pessoa, do bem que pratica e já praticou acolhendo centenas de famílias e pessoas junto ao COHCRIC, conto com o imprescindível apoio de Vossa Excelência e dos demais Pares que compõem o alto Corpo Legislativo do Município para a aprovação desta singela, mas significativa homenagem, à digna pessoa do Reverendíssimo Senhor Padre Dalmirio Djalma do Amaral, Pároco da Igreja Matriz de São Sebastião de Valinhos, que, por certo, honrará o rol dos cidadãos honorários de Valinh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Valinhos, em 25 de fevereiro de 2015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ldemar Veiga Júnior                        Kiko Beloni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    Vereador – DEM                          Vereador - PSDB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exo: </w:t>
      </w:r>
      <w:r>
        <w:rPr>
          <w:rFonts w:cs="Arial" w:ascii="Arial" w:hAnsi="Arial"/>
          <w:sz w:val="24"/>
          <w:szCs w:val="24"/>
        </w:rPr>
        <w:t>minuta de Decreto Legisla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assinaturas de apoi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jeto de Decreto Legislativo nº       /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º      /15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orga o Título de Cidadão Honorário de Valinhos ao Reverendíssimo Senhor Padre Dalmirio Djalma do Amaral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Sidmar Rodrigo Toloi</w:t>
      </w:r>
      <w:r>
        <w:rPr>
          <w:rFonts w:cs="Arial" w:ascii="Arial" w:hAnsi="Arial"/>
          <w:sz w:val="24"/>
          <w:szCs w:val="24"/>
        </w:rPr>
        <w:t>, Presidente da Câmara Municipal de Valinhos, no uso de suas atribuições legais e em conformidade com o Projeto de Decreto Legislativo nº      /15, aprovado em sessão realizada aos 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Art. 1º.</w:t>
      </w:r>
      <w:r>
        <w:rPr>
          <w:rFonts w:cs="Arial" w:ascii="Arial" w:hAnsi="Arial"/>
          <w:sz w:val="24"/>
          <w:szCs w:val="24"/>
        </w:rPr>
        <w:t xml:space="preserve"> É outorgado o </w:t>
      </w:r>
      <w:r>
        <w:rPr>
          <w:rFonts w:cs="Arial" w:ascii="Arial" w:hAnsi="Arial"/>
          <w:b/>
          <w:sz w:val="24"/>
          <w:szCs w:val="24"/>
        </w:rPr>
        <w:t>Título de Cidadão Honorário de Valinhos</w:t>
      </w:r>
      <w:r>
        <w:rPr>
          <w:rFonts w:cs="Arial" w:ascii="Arial" w:hAnsi="Arial"/>
          <w:sz w:val="24"/>
          <w:szCs w:val="24"/>
        </w:rPr>
        <w:t xml:space="preserve"> ao Reverendíssimo Senhor Padre Dalmirio Djalma do Amaral, Pároco da Igreja Matriz de São Sebastião, em reconhecimento aos relevantes serviços prestados à Valinhos na área pastoral, social e educativa, com especial destaque para a ampliação das atividades assistenciais, sociais e educativas prestadas pelo COHCRIC – Centro de Orientação Humana e Cristã “Santa Rita de Cássia”, em prol da comunidade valinhen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Art. 2º.</w:t>
      </w:r>
      <w:r>
        <w:rPr>
          <w:rFonts w:cs="Arial" w:ascii="Arial" w:hAnsi="Arial"/>
          <w:sz w:val="24"/>
          <w:szCs w:val="24"/>
        </w:rPr>
        <w:t xml:space="preserve"> Este Decreto entra em vigor nesta 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ar Rocha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4:00Z</dcterms:created>
  <dc:creator>IBCG</dc:creator>
  <dc:description/>
  <cp:keywords/>
  <dc:language>en-US</dc:language>
  <cp:lastModifiedBy>Rafael Leandro Pereira Da Silva</cp:lastModifiedBy>
  <cp:lastPrinted>2015-03-04T09:21:00Z</cp:lastPrinted>
  <dcterms:modified xsi:type="dcterms:W3CDTF">2015-03-04T12:21:00Z</dcterms:modified>
  <cp:revision>7</cp:revision>
  <dc:subject/>
  <dc:title/>
</cp:coreProperties>
</file>