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cs="Arial" w:ascii="Century Gothic" w:hAnsi="Century Gothic"/>
          <w:b w:val="false"/>
          <w:szCs w:val="24"/>
        </w:rPr>
        <w:t>REQUERIMENTO Nº 1099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tabs>
          <w:tab w:val="clear" w:pos="708"/>
          <w:tab w:val="left" w:pos="2060" w:leader="none"/>
        </w:tabs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 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</w:t>
      </w:r>
      <w:r>
        <w:rPr>
          <w:rFonts w:cs="Arial" w:ascii="Century Gothic" w:hAnsi="Century Gothic"/>
          <w:sz w:val="24"/>
          <w:szCs w:val="24"/>
        </w:rPr>
        <w:tab/>
        <w:t>Considerando a existência de apenas um abrigo para a guarda provisória de menores no âmbito da cidade de Valinhos, que é a Casa da Criança de Valinhos, instituição filantrópica e sem fins lucrativos;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ab/>
        <w:tab/>
        <w:t>Considerando que é dever de todos nós, enquanto cidadãos preocupar-se com o bem estar de nossas crianças e adolescentes, principalmente quando estas se encontram em situações de vulnerabilidade social, como também papel do Poder Público apoiar e proteger estes cidadãos;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br/>
        <w:t xml:space="preserve">                 </w:t>
        <w:tab/>
        <w:t>O Vereador João Moysés Abujadi no uso de suas atribuições fiscalizatórias e de acompanhamento, requer nos termos regimentais, após leitura e aprovação do Plenário, o seguinte pedido de informações: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 mencionada instituição contempla o abrigo da demanda de todas as crianças e adolescentes nas diversas faixas etárias e sexos, encaminhadas por decisão judicial?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al a capacidade de abrigo na instituição em tela?</w:t>
      </w:r>
    </w:p>
    <w:p>
      <w:pPr>
        <w:pStyle w:val="PargrafodaLista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sz w:val="24"/>
          <w:szCs w:val="24"/>
        </w:rPr>
        <w:t>No caso de expiração de capacidade de atendimento pela instituição, para onde são encaminhadas as crianças valinhenses?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rianças de 0 a 7 anos também são albergadas em conjunto com as demais crianças e adolescentes na mesma instituição?</w:t>
      </w:r>
    </w:p>
    <w:p>
      <w:pPr>
        <w:pStyle w:val="PargrafodaLista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ab/>
        <w:tab/>
      </w:r>
      <w:r>
        <w:rPr>
          <w:rFonts w:cs="Century Gothic" w:ascii="Century Gothic" w:hAnsi="Century Gothic"/>
          <w:sz w:val="24"/>
          <w:szCs w:val="24"/>
        </w:rPr>
        <w:t>O vereador requerente, no uso de suas funções fiscalizatórias, quer acompanhar a situação das crianças abrigadas em instituições por decisão judicial no município de Valinh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>Valinhos, 19 de setembro de 2013.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5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55" w:leader="none"/>
        </w:tabs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3:00Z</dcterms:created>
  <dc:creator>Camara</dc:creator>
  <dc:description/>
  <cp:keywords/>
  <dc:language>en-US</dc:language>
  <cp:lastModifiedBy>Rafael Leandro Pereira Da Silva</cp:lastModifiedBy>
  <cp:lastPrinted>2013-09-19T13:22:00Z</cp:lastPrinted>
  <dcterms:modified xsi:type="dcterms:W3CDTF">2013-09-23T16:24:00Z</dcterms:modified>
  <cp:revision>3</cp:revision>
  <dc:subject/>
  <dc:title>REQUERIMENTO Nº                /2005</dc:title>
</cp:coreProperties>
</file>