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278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 Secretaria da Educação cortou o passe estudantil de 870 alunos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 repercussão da medida tem gerado muitas reclamações. Alguns pais afirma que agora a criança precisa andar mais de dois quilômetros para chegar à escola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a educação é um dos principais pilares de uma sociedade mais justa e igualitária;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 Secretaria de Educação irá tomar alguma medida para que os alunos não sejam prejudicad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Qual a justificativa para o corte do passe estudantil de 870 alunos? A medida era mesmo necessári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Essa economia de R$ 800 mil gerados por causa do corte dos passes estudantis será investida na educaçã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om relação aos alunos da Unicamp que utilizam o transporte fretado contratado pela Prefeitura, existe alguma demanda reprimi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antos alunos da Unicamp são beneficiados atualmente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Os alunos de pós-graduação da Unicamp também têm direito ao transporte fretado? Caso negativo, a Prefeitura estuda inseri-los no program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No caso dos alunos do Pronatec, eles têm direito ao transporte fretado? Caso negativo, a Prefeitura estuda inseri-los no programa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7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25:00Z</dcterms:created>
  <dc:creator>Assessor Moyses</dc:creator>
  <dc:description/>
  <cp:keywords/>
  <dc:language>en-US</dc:language>
  <cp:lastModifiedBy>Rafael Leandro Pereira Da Silva</cp:lastModifiedBy>
  <cp:lastPrinted>2015-02-27T11:11:00Z</cp:lastPrinted>
  <dcterms:modified xsi:type="dcterms:W3CDTF">2015-03-02T16:28:00Z</dcterms:modified>
  <cp:revision>4</cp:revision>
  <dc:subject/>
  <dc:title/>
</cp:coreProperties>
</file>