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247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 o Ministério da Saúde anunciou no dia 26 de fevereiro que, das 4.146 vagas autorizadas na última edição do Programa Mais Médicos,98% são brasileiros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, de acordo com o edital publicado em de janeiro deste ano, Valinhos continua fora do programa;</w:t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Considerando que as cidades da região, por sua vez, aderiram ao programa, tais como: Campinas 6 médicos, Cosmópolis 3, Indaiatuba 3, Itatiba 2, Jundiaí 4, Moji Guaçu 2, Moji Mirim 2, Salto 6, e Sumaré 2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siderando que a população de Valinhos que busca atendimento nas Unidades Básicas de Saúde (UBS) reclama da falta de médicos de algumas especialidades;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xiste em Valinhos alguma demanda reprimida de médicos que atendam a saúde básica? Quais as especialidades em que faltam médicos suficiente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Qual a justificativa para que Valinhos não esteja participando do programa federal Mais Médic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Quantos médicos hoje trabalham nas UBSs da cidade? Por favor, enviar uma cópia com o quadro de funcionários e as respectivas cargas horárias.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27 de fever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00:00Z</dcterms:created>
  <dc:creator>Assessor Moyses</dc:creator>
  <dc:description/>
  <cp:keywords/>
  <dc:language>en-US</dc:language>
  <cp:lastModifiedBy>Rafael Leandro Pereira Da Silva</cp:lastModifiedBy>
  <cp:lastPrinted>2015-02-27T11:33:00Z</cp:lastPrinted>
  <dcterms:modified xsi:type="dcterms:W3CDTF">2015-03-02T16:27:00Z</dcterms:modified>
  <cp:revision>5</cp:revision>
  <dc:subject/>
  <dc:title/>
</cp:coreProperties>
</file>