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276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lguns funcionários do Departamento de Trânsito e Operações procuraram este vereador para reclamar das condições de trabalho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Quantas viaturas o Departamento de Trânsito conta hoje para fazer a fiscalização de possíveis irregularidades cometidas por condutores? Essas viaturas, quando adquiridas, eram novas ou foram realocada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Por favor, mandar cópia do quadro de funcionários do Departamento de Trânsito e Operações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o investimento feito no setor nos últimos dois an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empresa é responsável pela confecção dos uniformes dos fiscais de trânsito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7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6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3-02T16:27:00Z</dcterms:modified>
  <cp:revision>4</cp:revision>
  <dc:subject/>
  <dc:title/>
</cp:coreProperties>
</file>