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451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instale um poste de luz no final da Rua Engenheiro Antônio Mayer, Jardim Panorama, próximo à casa número 8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oradores que a falta de um poste no final da rua deixa o local muito escuro à noite. De acordo com um deles, esse pedido já foi feito inúmeras vezes na Prefeitur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7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7:00Z</dcterms:created>
  <dc:creator>assessormoyses</dc:creator>
  <dc:description/>
  <cp:keywords/>
  <dc:language>en-US</dc:language>
  <cp:lastModifiedBy>Rafael Leandro Pereira Da Silva</cp:lastModifiedBy>
  <cp:lastPrinted>2015-02-26T11:04:00Z</cp:lastPrinted>
  <dcterms:modified xsi:type="dcterms:W3CDTF">2015-03-02T16:25:00Z</dcterms:modified>
  <cp:revision>4</cp:revision>
  <dc:subject/>
  <dc:title/>
</cp:coreProperties>
</file>