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DICAÇÃO No. 449/2015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>- Determinar ao departamento responsável que faça os devidos investimentos em equipamentos e promova melhorias na condição de trabalho dos funcionários no Departamento de Trânsito e Operaçõe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Reclamam os funcionários que há viaturas insuficientes para fazer o trabalho de fiscalização do trânsito. E, de acordo com eles, os carros que são utilizados hoje estão em péssimas condições. Além disso, eles afirmam que o número de efetivos também deveria aumentar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         Valinhos, 27 de fevereiro de 2015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/>
      </w:pPr>
      <w:r>
        <w:rPr>
          <w:rFonts w:cs="Century Gothic" w:ascii="Century Gothic" w:hAnsi="Century Gothic"/>
          <w:b/>
        </w:rPr>
        <w:tab/>
        <w:t>Vereador</w:t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00:00Z</dcterms:created>
  <dc:creator>assessormoyses</dc:creator>
  <dc:description/>
  <cp:keywords/>
  <dc:language>en-US</dc:language>
  <cp:lastModifiedBy>Rafael Leandro Pereira Da Silva</cp:lastModifiedBy>
  <cp:lastPrinted>2015-02-19T13:40:00Z</cp:lastPrinted>
  <dcterms:modified xsi:type="dcterms:W3CDTF">2015-03-02T16:23:00Z</dcterms:modified>
  <cp:revision>4</cp:revision>
  <dc:subject/>
  <dc:title/>
</cp:coreProperties>
</file>