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101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as melhorias que estão sendo implantadas e o intenso fluxo de veículos que vem da Rodovia Visconde de Porto Seguro sentido a Rodovia Comendador Guilherme Mamprim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á implantado guard-rail na alça de acesso à Rodovia Comendador Guilherme Mamprim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23 de Setembr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7:00Z</dcterms:created>
  <dc:creator>verlobo</dc:creator>
  <dc:description/>
  <cp:keywords/>
  <dc:language>en-US</dc:language>
  <cp:lastModifiedBy>Rafael Leandro Pereira Da Silva</cp:lastModifiedBy>
  <cp:lastPrinted>2013-09-23T10:28:00Z</cp:lastPrinted>
  <dcterms:modified xsi:type="dcterms:W3CDTF">2013-09-23T18:02:00Z</dcterms:modified>
  <cp:revision>4</cp:revision>
  <dc:subject/>
  <dc:title/>
</cp:coreProperties>
</file>