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DICAÇÃO No  447/2015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Senhor Presidente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presento a V. Exa., nos termos do artigo  127 e 128  do Regimento Interno, a presente Indicação, a ser encaminhada ao Exmo. Sr. Prefeito Municipal, sugerindo que  se  tome providências quanto a limpeza de um terreno situado à Rua Marquês de Itú, número 170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oradores do local   procuraram este vereador   solicitando providências com relação a limpeza do terreno situado à Rua Marquês de Itú, 170.   O problema é que  o mato está muito alto e os moradores reclamam da proliferação de caramujos no local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26  de  fevereiro  de 2015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0:00Z</dcterms:created>
  <dc:creator>Maria Elvira Scapucin</dc:creator>
  <dc:description/>
  <cp:keywords/>
  <dc:language>en-US</dc:language>
  <cp:lastModifiedBy>Rafael Leandro Pereira Da Silva</cp:lastModifiedBy>
  <cp:lastPrinted>2015-02-26T11:27:00Z</cp:lastPrinted>
  <dcterms:modified xsi:type="dcterms:W3CDTF">2015-02-27T18:44:00Z</dcterms:modified>
  <cp:revision>4</cp:revision>
  <dc:subject/>
  <dc:title>DO GABINETE DO PRESIDENTE</dc:title>
</cp:coreProperties>
</file>