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7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TO DE LEI Nº 17/20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MO SR. PRESIDENT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ISSIMOS SRS. VEREADORE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asso as mãos dos nobres Srs. Vereadores para a devida apreciação e aprovação desta casa de Leis o incluso projeto que: “Dispõe sobre divulgação de lista do Procon-Valinhos de estabelecimentos com índices elevados de reclamações classificados por ramo de atividade”.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>O projeto aqui exposto é uma forma de orientar e zelar pela defesa do consumidor de Valinhos, que tendo acesso à lista de empresas que não honram com seus compromissos para com o consumidor valinhense possam estar mais atentas quanto à credibilidade de suas marcas.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 xml:space="preserve">Sendo assim, o projeto em questão visa proteger os interesses econômicos, transparência e repreensão nas relações de consumo dos cidadãos valinhenses que costumeiramente em alguns casos são lesados por pessoas de má fé. 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</w:r>
    </w:p>
    <w:p>
      <w:pPr>
        <w:pStyle w:val="Normal"/>
        <w:jc w:val="both"/>
        <w:rPr>
          <w:rFonts w:eastAsia="Bitstream Vera Sans" w:cs="Lucidasans"/>
          <w:sz w:val="20"/>
          <w:szCs w:val="20"/>
        </w:rPr>
      </w:pPr>
      <w:r>
        <w:rPr>
          <w:rFonts w:eastAsia="Bitstream Vera Sans" w:cs="Lucidasans"/>
          <w:sz w:val="26"/>
          <w:szCs w:val="26"/>
        </w:rPr>
        <w:tab/>
      </w:r>
      <w:r>
        <w:rPr>
          <w:rFonts w:eastAsia="Bitstream Vera Sans" w:cs="Lucidasans"/>
        </w:rPr>
        <w:tab/>
        <w:tab/>
        <w:tab/>
        <w:tab/>
        <w:tab/>
      </w:r>
    </w:p>
    <w:p>
      <w:pPr>
        <w:pStyle w:val="Normal"/>
        <w:ind w:left="2832" w:hanging="0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  Vereador - P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itstream Vera Sans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o P.L. nº              /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Bitstream Vera Sans" w:cs="Lucidasans"/>
          <w:bCs/>
          <w:sz w:val="26"/>
          <w:szCs w:val="26"/>
          <w:lang w:eastAsia="pt-BR"/>
        </w:rPr>
      </w:pPr>
      <w:r>
        <w:rPr>
          <w:rFonts w:eastAsia="Bitstream Vera Sans" w:cs="Lucidasans" w:ascii="Arial" w:hAnsi="Arial"/>
          <w:bCs/>
          <w:sz w:val="26"/>
          <w:szCs w:val="26"/>
          <w:lang w:eastAsia="pt-BR"/>
        </w:rPr>
        <w:t>“</w:t>
      </w:r>
      <w:r>
        <w:rPr>
          <w:rFonts w:eastAsia="Bitstream Vera Sans" w:cs="Lucidasans" w:ascii="Arial" w:hAnsi="Arial"/>
          <w:bCs/>
          <w:sz w:val="26"/>
          <w:szCs w:val="26"/>
          <w:lang w:eastAsia="pt-BR"/>
        </w:rPr>
        <w:t>DISPÕE SOBRE A DIVULGAÇÃO DE LISTA DO PROCON-VALINHOS DE ESTABELECIMENTOS COM INDICES ELEVADOS DE RECLAMAÇÕES CLASSIFICADOS POR RAMO DE ATIVIDADE”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1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O Procon-Valinhos passa a divulgar a população a lista mensal e atualizada com os estabelecimentos comerciais com o maior numero de reclamações, devidamente classificados por ramo de ativ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 lista a que se refere o artigo anterior devera ser disponibilizada no site do Procon-Valinhos, Imprensa Oficial do município e em repartições publicas de atendimento ao muníci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§ 1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- Em se tratando de repartições públicas de atendimento aos munícipes a lista devera ser afixada em locais de fácil acesso aos mesm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3º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- Caberá ao Poder Executivo a regulamentação desta Lei no que lhe coub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4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sta lei entra em vigor na data de sua publ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>CLAYTON ROBERTO MACHAD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Calibri" w:cs="Calibri"/>
          <w:i/>
          <w:iCs/>
          <w:sz w:val="24"/>
          <w:szCs w:val="24"/>
          <w:lang w:eastAsia="pt-BR"/>
        </w:rPr>
        <w:t xml:space="preserve">   </w:t>
      </w:r>
      <w:r>
        <w:rPr>
          <w:rFonts w:eastAsia="Times New Roman"/>
          <w:i/>
          <w:iCs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3:00Z</dcterms:created>
  <dc:creator>carlos bertoldo</dc:creator>
  <dc:description/>
  <cp:keywords/>
  <dc:language>en-US</dc:language>
  <cp:lastModifiedBy>Rafael Leandro Pereira Da Silva</cp:lastModifiedBy>
  <cp:lastPrinted>2015-02-27T11:27:00Z</cp:lastPrinted>
  <dcterms:modified xsi:type="dcterms:W3CDTF">2015-02-27T14:39:00Z</dcterms:modified>
  <cp:revision>5</cp:revision>
  <dc:subject/>
  <dc:title/>
</cp:coreProperties>
</file>