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Requerimento n.º 269/2015.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Style w:val="Emphasis"/>
        </w:rPr>
        <w:t>Senhor Presidente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       </w:t>
      </w:r>
      <w:r>
        <w:rPr>
          <w:rStyle w:val="Emphasis"/>
        </w:rPr>
        <w:t>O Vereador Antonio Soares Gomes Filho,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      </w:t>
      </w:r>
      <w:r>
        <w:rPr>
          <w:rStyle w:val="Emphasis"/>
        </w:rPr>
        <w:t>Considerando reclamações de pais, quanto ao não fornecimento de passes escolares para alunos da rede publica que freqüentam escolas ate dois kilometros de distancia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</w:t>
      </w:r>
      <w:r>
        <w:rPr>
          <w:rStyle w:val="Emphasis"/>
        </w:rPr>
        <w:t>Considerando o Art.237 da lei orgânica do Município de Valinhos que esclarece que o poder publico assegurará na promoção da educação a observância dos seguintes princípios e objetivos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``Igualdade de condições para acesso e permanência na escola”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</w:t>
      </w:r>
      <w:r>
        <w:rPr>
          <w:rStyle w:val="Emphasis"/>
        </w:rPr>
        <w:t>Considerando projeto de lei do Governo Estadual que concede Passe Livre aos estudantes para acesso as escolas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</w:t>
      </w:r>
      <w:r>
        <w:rPr>
          <w:rStyle w:val="Emphasis"/>
        </w:rPr>
        <w:t>Considerando que outros municípios concedem o passe ate para acompanhantes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Pergunta se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</w:t>
      </w:r>
      <w:r>
        <w:rPr>
          <w:rStyle w:val="Emphasis"/>
        </w:rPr>
        <w:t>Quais foram os critérios legais adotados que justificam a retirada dos passes para os alunos que freqüentam escolas em ate dois Kilometros de distancia?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</w:t>
      </w:r>
      <w:r>
        <w:rPr>
          <w:rStyle w:val="Emphasis"/>
        </w:rPr>
        <w:t>Justificativas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</w:t>
      </w:r>
      <w:r>
        <w:rPr>
          <w:rStyle w:val="Emphasis"/>
        </w:rPr>
        <w:t xml:space="preserve">Este Vereador foi questionado por diversos pais de alunos que exigem explicações quanto às medidas adotadas pelo Poder Executivo.  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Valinhos, aos 25 de Fevereiro 201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Tunico</w:t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Vereador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9:00Z</dcterms:created>
  <dc:creator>infonote</dc:creator>
  <dc:description/>
  <cp:keywords/>
  <dc:language>en-US</dc:language>
  <cp:lastModifiedBy>Rafael Leandro Pereira Da Silva</cp:lastModifiedBy>
  <cp:lastPrinted>2015-02-25T11:48:00Z</cp:lastPrinted>
  <dcterms:modified xsi:type="dcterms:W3CDTF">2015-02-26T13:35:00Z</dcterms:modified>
  <cp:revision>5</cp:revision>
  <dc:subject/>
  <dc:title>DO GABINETE DO PRESIDENTE</dc:title>
</cp:coreProperties>
</file>