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 431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para o conserto do passeio público na esquina da Rua FRANCISCO GLICÉRIO X IGNÁCIO SPADACCI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Moradores das proximidades e o comerciante instalado há anos no local, tem procurado este vereador, relatando os transtornos causados pela remoção da árvore, destocamento e os inevitáveis danos causados naquele trecho do passeio público e solicitando o reparo urgente do mesmo, pois há vários meses, o local encontra-se intransitável, causando sérios riscos de acidentes, principalmente em crianças e idosos.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Feverei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3:00Z</dcterms:created>
  <dc:creator>Maria Elvira Scapucin</dc:creator>
  <dc:description/>
  <cp:keywords/>
  <dc:language>en-US</dc:language>
  <cp:lastModifiedBy>Raquel Santos</cp:lastModifiedBy>
  <cp:lastPrinted>2015-02-23T14:11:00Z</cp:lastPrinted>
  <dcterms:modified xsi:type="dcterms:W3CDTF">2015-02-23T19:48:00Z</dcterms:modified>
  <cp:revision>5</cp:revision>
  <dc:subject/>
  <dc:title>DO GABINETE DO PRESIDENTE</dc:title>
</cp:coreProperties>
</file>