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6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Considerando inúmeras reclamações de munícipes com relação ao conserto de passeios públic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grande número de solicitações de corte de árvores e o trabalho constante por parte do departamento competente na remoção das mesmas,</w:t>
      </w:r>
    </w:p>
    <w:p>
      <w:pPr>
        <w:pStyle w:val="Normal"/>
        <w:rPr/>
      </w:pPr>
      <w:r>
        <w:rPr>
          <w:sz w:val="28"/>
          <w:szCs w:val="28"/>
        </w:rPr>
        <w:tab/>
        <w:t>- Considerando o período de chuvas, que além dos benefícios, também acarreta um sério agravamento de passeios públicos já danifica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unicipalidade tem pessoal especializado neste tipo de reparo de passeio públic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 sim, qual o número de funcionários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 não, quais providências estão sendo tomadas pela municipalidad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critério usado para o início da realização dos reparos 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que uma licitação para este tipo de serviço foi cancelad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os motiv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18 de Fevereiro de 2015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3:00Z</dcterms:created>
  <dc:creator>Assessor Orestes</dc:creator>
  <dc:description/>
  <cp:keywords/>
  <dc:language>en-US</dc:language>
  <cp:lastModifiedBy>Raquel Santos</cp:lastModifiedBy>
  <cp:lastPrinted>2015-02-23T13:49:00Z</cp:lastPrinted>
  <dcterms:modified xsi:type="dcterms:W3CDTF">2015-02-23T19:45:00Z</dcterms:modified>
  <cp:revision>3</cp:revision>
  <dc:subject/>
  <dc:title/>
</cp:coreProperties>
</file>