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260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O vereador Dr. Orestes Previtale Junior, requer nos termos regimentais após aprovação em plenário, que seja inserto nesta Casa de Leis, Voto de Congratulações e Reconhecimento a ESCOLA ESTADUAL  Profº. ANTONIO ALVES ARAN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ificativa :  O Grupo Escolar Profº. Antonio Alves Aranha completou neste ano, 90 anos de fundação. Dados históricos apontam que no final do XIX o distrito de Valinhos possuía algumas escolas, mas sem prédio específico para esta finalida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oi só no ano de 1924 que o primeiro Grupo Escolar foi construído, no tempo em que o diretor era o professor Américo Belluom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 casarão que abrigou o Grupo Escolar recebeu o nome o nome do professor Antonio Alves Aranha e ficava na rua 7 de Setembro junto às porteiras da ferrovia e funcionou até 1960 quando foi demolido nas obras de duplicação da v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eu prédio foi substituído pela atual Escola Estadual Professor Antonio Alves Aranha localizado na Av. Onze de Ago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 lema desta Escola pode se basear numa citação de Augusto Cur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Um ladrão rouba um tesouro, mas não furta a inteligência. Uma crise destrói uma herança, mas não uma profissão. Não importa se você não tem dinheiro. Você é uma pessoa rica, pois possui o maior de todos os capitais : a sua inteligência. Invista nela !!! Estude !!! 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ssa forma, solicito aos nobres pares, a aprovação do presente Voto de Congratulações e Reconhecimen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Valinhos, 19 de Fevereir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04:00Z</dcterms:created>
  <dc:creator>Assessor Orestes</dc:creator>
  <dc:description/>
  <cp:keywords/>
  <dc:language>en-US</dc:language>
  <cp:lastModifiedBy>Raquel Santos</cp:lastModifiedBy>
  <cp:lastPrinted>2015-02-23T11:03:00Z</cp:lastPrinted>
  <dcterms:modified xsi:type="dcterms:W3CDTF">2015-02-23T19:43:00Z</dcterms:modified>
  <cp:revision>3</cp:revision>
  <dc:subject/>
  <dc:title/>
</cp:coreProperties>
</file>