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25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“ ASSOCIAÇÃO DOS APOSENTADOS E PENSIONISTAS DE VALINHOS “ em nome de seu presidente, Sr. Ovídio Vacari, pela passagem do seu 23º Aniversário de fundação, em 11 de Fevereiro de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ustificativa : Em 1990 os aposentados tiveram muitas perdas em seus vencimentos devido a implantação da Medida Provisória 147. Em Valinhos  Ovídio Vacari, Antonio Zanivan, Alício Ribeiro e Natal Tassi deram início a um movimento em prol dos aposentados que originou a criação de uma entidade de classe, denominada Associação dos Aposentados e Pensionistas de Valinhos.                                                                                                 </w:t>
        <w:tab/>
        <w:t xml:space="preserve">A fundação foi em 11 de Fevereiro de 1992 e para  primeiro presidente foi eleito Jacob Turcatti. Ovídio Vacari foi eleito vice-presidente e Rene Buzatto o tesoureiro, essa diretoria teria um mandato provisório de seis meses. Na eleição para eleger a nova diretoria biênio 92/93 foi eleito Ednei Norder que permaneceu no cargo apenas uma semana. Apó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 renúncia assumiu Ovídio Vacari, que foi sendo reeleito e permanece no cargo até hoje, com um trabalho grandioso, fazendo com que a AAPV atingisse altos índices de aceitação por todos os benefícios pres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associação, as portas estão sempre abertas para esclarecimentos, para atendimento jurídico, de saúde, para passeios ou simplesmente um bate papo ou um cafezin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ssa forma, solicito aos nobres pares, a aprovação do presente Voto de Congratulações e Reconhec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8 de Feverei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19:00Z</dcterms:created>
  <dc:creator>Assessor Orestes</dc:creator>
  <dc:description/>
  <cp:keywords/>
  <dc:language>en-US</dc:language>
  <cp:lastModifiedBy>Raquel Santos</cp:lastModifiedBy>
  <cp:lastPrinted>2015-02-23T15:18:00Z</cp:lastPrinted>
  <dcterms:modified xsi:type="dcterms:W3CDTF">2015-02-23T19:42:00Z</dcterms:modified>
  <cp:revision>3</cp:revision>
  <dc:subject/>
  <dc:title/>
</cp:coreProperties>
</file>