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43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PASSARELA PARA TRAVESSIA DE PEDESTRES na Rod. Comendador Guilherme Mamprim, em frente ao nº 1.751 da rua paralela Geraldo de Gasper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o local, tem procurado este vereador, relatando a grande dificuldade de travessia da referida rodovia devido as escolas  (Anhanguera Educacional, Colégio Álamo, Etapa) e diversos tipos de comércios e paradas de ônibus existentes na região. O grande fluxo de veículos que por ali trafegam, ocasiona sérios e altos riscos de acidentes aos motoristas e pedestr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8 de Feverei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6:00Z</dcterms:created>
  <dc:creator>Maria Elvira Scapucin</dc:creator>
  <dc:description/>
  <cp:keywords/>
  <dc:language>en-US</dc:language>
  <cp:lastModifiedBy>Raquel Santos</cp:lastModifiedBy>
  <cp:lastPrinted>2015-02-20T07:42:00Z</cp:lastPrinted>
  <dcterms:modified xsi:type="dcterms:W3CDTF">2015-02-23T19:39:00Z</dcterms:modified>
  <cp:revision>3</cp:revision>
  <dc:subject/>
  <dc:title>DO GABINETE DO PRESIDENTE</dc:title>
</cp:coreProperties>
</file>