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42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REDUTOR DE VELOCIDADE no acesso a Rua Humberto Barbin, paralela a Rod. Flávio de Carvalh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   Muitos munícipes tem procurado este vereador relatando que esta rua tem seu início pela Rod. Flávio de Carvalho, uma pista com trafego intenso de carros e caminhões, quando os mesmos adentram a referida rua em alta velocidade. No local existe vários tipos de comércio, o que ocasiona grande fluxo de pedestres e gerando alto risco de acidentes.</w:t>
      </w:r>
    </w:p>
    <w:p>
      <w:pPr>
        <w:pStyle w:val="NormalWeb"/>
        <w:jc w:val="both"/>
        <w:rPr/>
      </w:pPr>
      <w:r>
        <w:rPr/>
        <w:t xml:space="preserve">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9 de Feverei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3:00Z</dcterms:created>
  <dc:creator>Maria Elvira Scapucin</dc:creator>
  <dc:description/>
  <cp:keywords/>
  <dc:language>en-US</dc:language>
  <cp:lastModifiedBy>Raquel Santos</cp:lastModifiedBy>
  <cp:lastPrinted>2015-02-20T07:21:00Z</cp:lastPrinted>
  <dcterms:modified xsi:type="dcterms:W3CDTF">2015-02-23T19:38:00Z</dcterms:modified>
  <cp:revision>3</cp:revision>
  <dc:subject/>
  <dc:title>DO GABINETE DO PRESIDENTE</dc:title>
</cp:coreProperties>
</file>