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42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de FAIXAS DE PEDESTRES na Rodovia Comendador Guilherme Mamprim, em frente ao “Colégio Objetivo”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e alunos deste colégio, procuraram este vereador, solicitando tal implantação, devido ao grau de dificuldade que as pessoas encontram para atravessar a referida rodovia, já que a mesma dá acesso a Rod. Anhanguera e diversos bairros de nosso municípi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8 de Fevereiro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2:00Z</dcterms:created>
  <dc:creator>Maria Elvira Scapucin</dc:creator>
  <dc:description/>
  <cp:keywords/>
  <dc:language>en-US</dc:language>
  <cp:lastModifiedBy>Raquel Santos</cp:lastModifiedBy>
  <cp:lastPrinted>2015-02-19T13:21:00Z</cp:lastPrinted>
  <dcterms:modified xsi:type="dcterms:W3CDTF">2015-02-23T19:37:00Z</dcterms:modified>
  <cp:revision>5</cp:revision>
  <dc:subject/>
  <dc:title>DO GABINETE DO PRESIDENTE</dc:title>
</cp:coreProperties>
</file>