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113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 realização de obras públic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A) Recentemente foi realizada uma obra de canalização no Córrego existente entre as ruas José Milani e Raymundo Bissoto. Esta obra foi realizada sob os auspícios da Prefeitura Municipal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) Mesmo que realizada por outra esfera de governo, estadual ou federal, houve aprovação de projetos perante os órgãos municipais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Se decorrente de convênio com outra esfera de governo, qual o montante de verbas despendidas pelo Município? Houve o recebimento de verbas de outra esfera de governo? Quanto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Esta obra está concluída na sua totalidade, de acordo com os projetos apresentados e aprovados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Nota-se no local que não foi realizada a limpeza e a realização da pavimentação do passeio público, estava no escopo do projeto a realização de limpeza e benfeitorias no passeio público ao final da sua execução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Se ainda não concluída a obra, qual o prazo para que isto ocorra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Apresenta-se fotos demonstrando a situação no local.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3 de setembro de 2013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34639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029837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4:00Z</dcterms:created>
  <dc:creator>flaviospadaccia</dc:creator>
  <dc:description/>
  <cp:keywords/>
  <dc:language>en-US</dc:language>
  <cp:lastModifiedBy>Rafael Leandro Pereira Da Silva</cp:lastModifiedBy>
  <cp:lastPrinted>2013-09-23T11:11:00Z</cp:lastPrinted>
  <dcterms:modified xsi:type="dcterms:W3CDTF">2013-09-23T19:16:00Z</dcterms:modified>
  <cp:revision>5</cp:revision>
  <dc:subject/>
  <dc:title>1</dc:title>
</cp:coreProperties>
</file>