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11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obras impedindo a passagem de pedest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  <w:r>
        <w:rPr>
          <w:rFonts w:cs="Arial" w:ascii="Arial" w:hAnsi="Arial"/>
          <w:sz w:val="28"/>
          <w:szCs w:val="28"/>
        </w:rPr>
        <w:t xml:space="preserve"> na esquina da rua Dr. Antonio de Castro Prado com a rua Antonio Carlos, existe uma construção em andamento, cujo tapume está impedindo o uso do passeio público, questiona-se se tal situação encontra-se dentro da regularidade que a legislação determina? A construção conta com projeto aprovado perante os órgãos municipais e autorização de construção? Demonstra-se mediante as fotos em anexo a situação.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0 de setembro de 2013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175273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725225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1:00Z</dcterms:created>
  <dc:creator>flaviospadaccia</dc:creator>
  <dc:description/>
  <cp:keywords/>
  <dc:language>en-US</dc:language>
  <cp:lastModifiedBy>Rafael Leandro Pereira Da Silva</cp:lastModifiedBy>
  <cp:lastPrinted>2013-08-12T10:08:00Z</cp:lastPrinted>
  <dcterms:modified xsi:type="dcterms:W3CDTF">2013-09-23T19:15:00Z</dcterms:modified>
  <cp:revision>4</cp:revision>
  <dc:subject/>
  <dc:title>1</dc:title>
</cp:coreProperties>
</file>