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8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faça operação tapa buracos, na Rua Augusto Tassi, esquina com a Rua Funcionário Álvaro Ribeiro no Jardim Centenár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ab/>
        <w:t xml:space="preserve">Foi cortado o asfalto para manutenção da rede de água e devido as fortes chuvas abriu-se uma vala causando risco de acidentes no loca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3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563561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95600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9:00Z</dcterms:created>
  <dc:creator>assessorlorival</dc:creator>
  <dc:description/>
  <cp:keywords/>
  <dc:language>en-US</dc:language>
  <cp:lastModifiedBy>Raquel Santos</cp:lastModifiedBy>
  <cp:lastPrinted>2015-02-23T09:07:00Z</cp:lastPrinted>
  <dcterms:modified xsi:type="dcterms:W3CDTF">2015-02-23T19:16:00Z</dcterms:modified>
  <cp:revision>3</cp:revision>
  <dc:subject/>
  <dc:title>DO GABINETE DO PRESIDENTE</dc:title>
</cp:coreProperties>
</file>