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7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faça operação tapa buracos, na Rua Doze de Outubro, em frente à Agropecuária Santana, no bairro Vila Santa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 xml:space="preserve">Justificativ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ab/>
        <w:t>Devido a grande circulação de veículos pesados o asfalto cedeu e abriu um buraco, causando transtornos aos motorist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483126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747464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38:00Z</dcterms:created>
  <dc:creator>assessorlorival</dc:creator>
  <dc:description/>
  <cp:keywords/>
  <dc:language>en-US</dc:language>
  <cp:lastModifiedBy>Raquel Santos</cp:lastModifiedBy>
  <cp:lastPrinted>2015-02-19T10:22:00Z</cp:lastPrinted>
  <dcterms:modified xsi:type="dcterms:W3CDTF">2015-02-23T19:15:00Z</dcterms:modified>
  <cp:revision>3</cp:revision>
  <dc:subject/>
  <dc:title>DO GABINETE DO PRESIDENTE</dc:title>
</cp:coreProperties>
</file>