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411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Designar órgão competente para que faça o corte e limpeza do mato no Centro Comunitário do bairro Parque das Figueir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</w:r>
      <w:r>
        <w:rPr>
          <w:rFonts w:cs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Moradores reclamam do mato ao redor do prédi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ab/>
        <w:tab/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20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0447922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96460706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59:00Z</dcterms:created>
  <dc:creator>assessorlorival</dc:creator>
  <dc:description/>
  <cp:keywords/>
  <dc:language>en-US</dc:language>
  <cp:lastModifiedBy>Raquel Santos</cp:lastModifiedBy>
  <cp:lastPrinted>2015-02-19T10:19:00Z</cp:lastPrinted>
  <dcterms:modified xsi:type="dcterms:W3CDTF">2015-02-23T19:08:00Z</dcterms:modified>
  <cp:revision>5</cp:revision>
  <dc:subject/>
  <dc:title>DO GABINETE DO PRESIDENTE</dc:title>
</cp:coreProperties>
</file>