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409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Designar órgão competente para que seja feito reparos na drenagem do campo de areia localizada na Praça do Jardim Centenário e no parquinho próximo aos apartamentos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Munícipes reclamam que quando chove a agua fica empossada impossibilitando o uso da quadra por dias.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Valinhos, 20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73806715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98998657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8:00Z</dcterms:created>
  <dc:creator>assessorlorival</dc:creator>
  <dc:description/>
  <cp:keywords/>
  <dc:language>en-US</dc:language>
  <cp:lastModifiedBy>Raquel Santos</cp:lastModifiedBy>
  <cp:lastPrinted>2015-01-28T08:14:00Z</cp:lastPrinted>
  <dcterms:modified xsi:type="dcterms:W3CDTF">2015-02-23T19:07:00Z</dcterms:modified>
  <cp:revision>3</cp:revision>
  <dc:subject/>
  <dc:title>DO GABINETE DO PRESIDENTE</dc:title>
</cp:coreProperties>
</file>