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407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a roçagem de mato e limpeza de área publica localizada na Rua Vinte esquina com a Avenida Dois do bairro Jardim São Marco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Com o mato alto o local tem servido para descarte irregular de moveis velhos e entulho, causando risco a saúde dos moradores, já que a sujeira é propicia para criadouros de insetos tais como o mosquito da dengue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0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18338868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79189596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23:00Z</dcterms:created>
  <dc:creator>assessorlorival</dc:creator>
  <dc:description/>
  <cp:keywords/>
  <dc:language>en-US</dc:language>
  <cp:lastModifiedBy>Raquel Santos</cp:lastModifiedBy>
  <cp:lastPrinted>2015-02-19T10:06:00Z</cp:lastPrinted>
  <dcterms:modified xsi:type="dcterms:W3CDTF">2015-02-23T19:05:00Z</dcterms:modified>
  <cp:revision>5</cp:revision>
  <dc:subject/>
  <dc:title>DO GABINETE DO PRESIDENTE</dc:title>
</cp:coreProperties>
</file>