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403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Designar órgão competente para que seja feito recapeamento das ruas do bairro Bom Retiro, relacionadas abaix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Rua Antonio Nicolau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Rua Guido Tordim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Rua Antonio Fachinelli Filh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Rua Paulo Trombeta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 Rua Sivestre Chiar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As ruas acima citadas estão em péssimo estado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20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4408394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70156574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1:00Z</dcterms:created>
  <dc:creator>assessorlorival</dc:creator>
  <dc:description/>
  <cp:keywords/>
  <dc:language>en-US</dc:language>
  <cp:lastModifiedBy>Raquel Santos</cp:lastModifiedBy>
  <cp:lastPrinted>2015-02-09T09:20:00Z</cp:lastPrinted>
  <dcterms:modified xsi:type="dcterms:W3CDTF">2015-02-23T19:02:00Z</dcterms:modified>
  <cp:revision>5</cp:revision>
  <dc:subject/>
  <dc:title>DO GABINETE DO PRESIDENTE</dc:title>
</cp:coreProperties>
</file>