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399/201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Considerando que moradores nos procuraram para denunciar que está havendo aparentemente descarte de algum produto químico ou esgoto, no córrego que margeia a Rua José Carlos Cegala, cruzando a Rodovia dos Andradas e desaguando no Rio Pinheiros no Bairro Santa Elisa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Considerando que na atual crise hídrica em que estamos passando, a agua é um bem precioso a ser preservado, pedimos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Designar órgão competente para que se faça fiscalização no córreg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Pedimos também que municipalidade realize estudos para recuperação da mata ciliar degradada no local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ab/>
        <w:tab/>
      </w:r>
      <w:r>
        <w:rPr>
          <w:rFonts w:cs="Arial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Valinhos, 20 de fevereir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13767967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63818282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8:00Z</dcterms:created>
  <dc:creator>assessorlorival</dc:creator>
  <dc:description/>
  <cp:keywords/>
  <dc:language>en-US</dc:language>
  <cp:lastModifiedBy>Raquel Santos</cp:lastModifiedBy>
  <cp:lastPrinted>2015-02-05T13:34:00Z</cp:lastPrinted>
  <dcterms:modified xsi:type="dcterms:W3CDTF">2015-02-23T18:59:00Z</dcterms:modified>
  <cp:revision>5</cp:revision>
  <dc:subject/>
  <dc:title>DO GABINETE DO PRESIDENTE</dc:title>
</cp:coreProperties>
</file>