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" w:hanging="0"/>
        <w:jc w:val="both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REQUERIMENTO N.º </w:t>
      </w:r>
      <w:r>
        <w:rPr>
          <w:rFonts w:cs="Arial"/>
          <w:sz w:val="28"/>
          <w:szCs w:val="28"/>
          <w:lang w:val="pt-BR"/>
        </w:rPr>
        <w:t>247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firstLine="21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1. Justificativa: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Web"/>
        <w:spacing w:lineRule="auto" w:line="360" w:before="0" w:after="0"/>
        <w:ind w:right="-2" w:hanging="0"/>
        <w:jc w:val="both"/>
        <w:rPr/>
      </w:pPr>
      <w:r>
        <w:rPr>
          <w:rFonts w:cs="Arial" w:ascii="Arial" w:hAnsi="Arial"/>
          <w:sz w:val="28"/>
          <w:szCs w:val="28"/>
        </w:rPr>
        <w:t>Fiscalização sobre a contratação de escritórios de advocacia pela Prefeitura Municipal e valores despendidos.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2. Questiona-se: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</w:rPr>
        <w:t xml:space="preserve">A) </w:t>
      </w:r>
      <w:r>
        <w:rPr>
          <w:rFonts w:cs="Arial" w:ascii="Arial" w:hAnsi="Arial"/>
          <w:szCs w:val="28"/>
          <w:lang w:val="pt-BR"/>
        </w:rPr>
        <w:t>O Processo Administrativo nº 8450/2014 da Municipalidade trata da contratação de escritório de advocacia para prestar serviços ao Município</w:t>
      </w:r>
      <w:r>
        <w:rPr>
          <w:rFonts w:cs="Arial" w:ascii="Arial" w:hAnsi="Arial"/>
          <w:szCs w:val="28"/>
        </w:rPr>
        <w:t>?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  <w:lang w:val="pt-BR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  <w:lang w:val="pt-BR"/>
        </w:rPr>
        <w:t>B) Quais os serviços que são englobados no referido processo administrativo?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  <w:lang w:val="pt-BR"/>
        </w:rPr>
        <w:t>C) Quais os valores que seriam pagos ou foram pagos, relativamente a este Processo Administrativo?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  <w:lang w:val="pt-BR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  <w:lang w:val="pt-BR"/>
        </w:rPr>
        <w:t>D) Houve procedimento licitatório para tal contratação? Se negativo, qual o motivo e justificativa? Se positivo, indicar número do processo, modalidade de licitação realizada e atual estágio de processamento.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  <w:lang w:val="pt-BR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  <w:lang w:val="pt-BR"/>
        </w:rPr>
        <w:t>E) O corpo de Procuradores Municipais não pode tomar conta das matérias aludidas em referida contratação? Qual o motivo de afastar dos Procuradores Municipais as matérias em questão para passar para empresa terceirizada?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  <w:lang w:val="pt-BR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  <w:lang w:val="pt-BR"/>
        </w:rPr>
        <w:t>F) A possível contratação tem pagamento no êxito dos serviços ou é para pagamento adiantado?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  <w:lang w:val="pt-BR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  <w:lang w:val="pt-BR"/>
        </w:rPr>
        <w:t>G) Encaminhar cópia dos autos do referido processo administrativo.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  <w:lang w:val="pt-BR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alinhos, 23 de fevereiro de 2015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OSÉ PEDRO DAMIANO</w:t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Antonio Schiavinato, 59 – Residêncial São Luis Tel: (19) 3829-5355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151335225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75721348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23:00Z</dcterms:created>
  <dc:creator>infonote</dc:creator>
  <dc:description/>
  <cp:keywords/>
  <dc:language>en-US</dc:language>
  <cp:lastModifiedBy>Raquel Santos</cp:lastModifiedBy>
  <cp:lastPrinted>2015-02-23T09:18:00Z</cp:lastPrinted>
  <dcterms:modified xsi:type="dcterms:W3CDTF">2015-02-23T18:51:00Z</dcterms:modified>
  <cp:revision>4</cp:revision>
  <dc:subject/>
  <dc:title>DO GABINETE DO PRESIDENTE</dc:title>
</cp:coreProperties>
</file>