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119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Lei 4836 de 09 de abril de 2013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1  Como esat sendo implementada a aludida Lei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2  Qual o prazo para que a mesma comece de fato a ser posta em pratica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3 Qual o motivo para o não cumprimento da Lei vigente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da Lei em questã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5 de abril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9976485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546718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9:00Z</dcterms:created>
  <dc:creator>carlos bertoldo</dc:creator>
  <dc:description/>
  <cp:keywords/>
  <dc:language>en-US</dc:language>
  <cp:lastModifiedBy>Rafael Leandro Pereira Da Silva</cp:lastModifiedBy>
  <cp:lastPrinted>2013-04-15T08:40:00Z</cp:lastPrinted>
  <dcterms:modified xsi:type="dcterms:W3CDTF">2013-09-25T13:12:00Z</dcterms:modified>
  <cp:revision>3</cp:revision>
  <dc:subject/>
  <dc:title>DO GABINETE DO PRESIDENTE</dc:title>
</cp:coreProperties>
</file>