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JETO DE LEI Nº 16/2015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celentíssimo President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celentíssimos vereadore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asso às mãos dos nobres senhores vereadores para a devida apreciação e aprovação o projeto de lei que </w:t>
      </w:r>
      <w:r>
        <w:rPr>
          <w:rFonts w:cs="Century Gothic" w:ascii="Century Gothic" w:hAnsi="Century Gothic"/>
          <w:b/>
        </w:rPr>
        <w:t>“Cria o Concurso Anual de Leitura, Soletração e Declamação entre alunos da rede pública de ensino fundamental do Município de Valinhos.”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Leelawadee"/>
          <w:color w:val="000010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squisas do mundo todo mostram que a criança e o adolescente que leem e têm contato com a literatura desde cedo, principalmente se for com o acompanhamento dos pais, são beneficiados em diversos sentidos: aprendem melhor, pronunciam melhor as palavras e se comunicam melhor de forma geral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vando em consideração a importância da leitura no desenvolvimento das crianças e adolescentes, esta lei “Cria o Concurso Anual de Leitura, Soletração e Declamação entre alunos da rede pública de ensino fundamental do Município de Valinhos.”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ém de servir como incentivo à inserção ao mundo dos livros, o concurso também poderá aproximar os estudantes dos professores e trazer os pais para o ambiente escol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>Por se tratar de um concurso voltado para os alunos da rede pública de ensino fundamental, caberá à Secretaria Municipal de Educação a organização e a escolha dos temas a serem desenvolvidos. Portanto, a Secretaria Municipal de Educação poderá convidar expoentes da literatura da cidade e da região para compor o júri. Por outro lado, o Poder Executivo poderá buscar parcerias com a iniciativa privada para promover e premiar os melhores trabalhos. Em contrapartida, a Empresa ou Instituição prevista terá direito a divulgar sua logomarca no evento.  Os prêmios deverão ser, preferencialmente, cursos, material didático, livros, ou material escolar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lo exposto e tendo em vista tratar-se de matéria de relevante interesse social solicitamos a aprovação do presente Projeto de Lei, contando com a colaboração dos Nobres Vereadore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Leelawadee"/>
          <w:color w:val="000010"/>
        </w:rPr>
      </w:pPr>
      <w:r>
        <w:rPr>
          <w:rFonts w:cs="Leelawadee" w:ascii="Century Gothic" w:hAnsi="Century Gothic"/>
          <w:color w:val="000010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  <w:color w:val="000010"/>
        </w:rPr>
      </w:pPr>
      <w:r>
        <w:rPr>
          <w:rFonts w:cs="Century Gothic" w:ascii="Century Gothic" w:hAnsi="Century Gothic"/>
          <w:b/>
          <w:color w:val="00001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>Valinhos, 19 de fevereiro de 2015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>Vereador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iko Belon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JETO DE LEI Nº                     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425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ria o Concurso Anual de Leitura, Soletração e Declamação entre alunos da rede pública de ensino fundamental do Município de Valinhos</w:t>
      </w:r>
    </w:p>
    <w:p>
      <w:pPr>
        <w:pStyle w:val="Normal"/>
        <w:spacing w:lineRule="auto" w:line="360"/>
        <w:ind w:left="425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LAYTON ROBERTO MACHADO</w:t>
      </w:r>
      <w:r>
        <w:rPr>
          <w:rFonts w:cs="Century Gothic" w:ascii="Century Gothic" w:hAnsi="Century Gothic"/>
        </w:rPr>
        <w:t xml:space="preserve">, Prefeito do Município de Valinhos, no uso das suas atribuições que lhe são conferidas por lei, </w:t>
      </w:r>
      <w:r>
        <w:rPr>
          <w:rFonts w:cs="Century Gothic" w:ascii="Century Gothic" w:hAnsi="Century Gothic"/>
          <w:b/>
        </w:rPr>
        <w:t>FAZ SABER</w:t>
      </w:r>
      <w:r>
        <w:rPr>
          <w:rFonts w:cs="Century Gothic" w:ascii="Century Gothic" w:hAnsi="Century Gothic"/>
        </w:rPr>
        <w:t>, que a Câmara Municipal aprovou e ele sanciona e promulga a seguinte Lei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. 1º </w:t>
      </w:r>
      <w:r>
        <w:rPr>
          <w:rFonts w:cs="Century Gothic" w:ascii="Century Gothic" w:hAnsi="Century Gothic"/>
        </w:rPr>
        <w:t>Cria o Concurso Anual de Leitura, Soletração e Declamação entre alunos da rede pública de ensino fundamental do Município de Valinh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arágrafo Único</w:t>
      </w:r>
      <w:r>
        <w:rPr>
          <w:rFonts w:cs="Century Gothic" w:ascii="Century Gothic" w:hAnsi="Century Gothic"/>
        </w:rPr>
        <w:t xml:space="preserve"> – O objetivo do concurso é integrar os alunos e professores, além de servir de incentivo à leitura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. 2º </w:t>
      </w:r>
      <w:r>
        <w:rPr>
          <w:rFonts w:cs="Century Gothic" w:ascii="Century Gothic" w:hAnsi="Century Gothic"/>
        </w:rPr>
        <w:t>O concurso poderá ser realizado ao final do ano letiv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 Esta Lei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/>
      </w:pPr>
      <w:r>
        <w:rPr>
          <w:rFonts w:cs="Century Gothic" w:ascii="Century Gothic" w:hAnsi="Century Gothic"/>
        </w:rPr>
        <w:t>Valinhos,  aos            dias do mês de                                  de  2015.</w:t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YTON ROBERTO MACHADO</w:t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feito Municipal</w:t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13:00Z</dcterms:created>
  <dc:creator>assessormoyses</dc:creator>
  <dc:description/>
  <cp:keywords/>
  <dc:language>en-US</dc:language>
  <cp:lastModifiedBy>Rafael Leandro Pereira Da Silva</cp:lastModifiedBy>
  <cp:lastPrinted>2015-01-02T11:26:00Z</cp:lastPrinted>
  <dcterms:modified xsi:type="dcterms:W3CDTF">2015-03-04T11:43:00Z</dcterms:modified>
  <cp:revision>5</cp:revision>
  <dc:subject/>
  <dc:title/>
</cp:coreProperties>
</file>