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223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onsiderando que o canteiro central da Av. Joaquim Alves Correia (altura do Jardim Panorama) ameaça ceder por causa das chuvas das últimas semanas, quais medidas a Prefeitura irá tomar para evitar que ocorra algum acidente no local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Por que a Prefeitura não aproveitou o período de estiagem para resolver o problema do canteir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Considerando que no site da prefeitura foi dito que será implantado projeto paisagístico no local, melhorando o visual da avenida, existe uma previsão para que o projeto fique pront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l o custo total do projeto paisagístico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19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7:00Z</dcterms:created>
  <dc:creator>Assessor Moyses</dc:creator>
  <dc:description/>
  <cp:keywords/>
  <dc:language>en-US</dc:language>
  <cp:lastModifiedBy>Rafael Leandro Pereira Da Silva</cp:lastModifiedBy>
  <cp:lastPrinted>2015-02-02T10:45:00Z</cp:lastPrinted>
  <dcterms:modified xsi:type="dcterms:W3CDTF">2015-02-23T16:31:00Z</dcterms:modified>
  <cp:revision>4</cp:revision>
  <dc:subject/>
  <dc:title/>
</cp:coreProperties>
</file>