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374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deixe a data da publicação das notícias no site da Prefeitura em evidência, inclusive nas reportagens mais antig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Em navegação no site da Prefeitura, foi notado que nem todas as notícias possuem data. O problema é identificado, principalmente, quando o site é utilizado como fonte de pesquisa. E mesmo nos casos em que a notícia é recente e possui data, a informação é fica muito escondida no canto inferior da página. A sugestão é que a data fique logo abaixo do subtítulo ou acima do título, como é feito nos grandes sites de notíc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9:00Z</dcterms:created>
  <dc:creator>assessormoyses</dc:creator>
  <dc:description/>
  <cp:keywords/>
  <dc:language>en-US</dc:language>
  <cp:lastModifiedBy>Rafael Leandro Pereira Da Silva</cp:lastModifiedBy>
  <cp:lastPrinted>2015-02-19T13:40:00Z</cp:lastPrinted>
  <dcterms:modified xsi:type="dcterms:W3CDTF">2015-02-23T16:30:00Z</dcterms:modified>
  <cp:revision>4</cp:revision>
  <dc:subject/>
  <dc:title/>
</cp:coreProperties>
</file>