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373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melhore as sinalizações horizontal e vertical nas proximidades da cancela próxima ao cruzamento férreo da Av. Paulist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 xml:space="preserve">Reclamam os munícipes que a sinalização horizontal está quase toda apagada e que a vertical foi mal planejada. De acordo com eles, a sinalização vertical foi colocada em lugares pouco estratégicos e que, dessa forma, não funciona de forma eficiente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19 fevereir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37:00Z</dcterms:created>
  <dc:creator>assessormoyses</dc:creator>
  <dc:description/>
  <cp:keywords/>
  <dc:language>en-US</dc:language>
  <cp:lastModifiedBy>Rafael Leandro Pereira Da Silva</cp:lastModifiedBy>
  <cp:lastPrinted>2015-02-19T11:12:00Z</cp:lastPrinted>
  <dcterms:modified xsi:type="dcterms:W3CDTF">2015-02-23T16:29:00Z</dcterms:modified>
  <cp:revision>5</cp:revision>
  <dc:subject/>
  <dc:title/>
</cp:coreProperties>
</file>