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 369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troque ou faça os devidos reparos nas placas de rua localizadas no bairro Nova Era que estão ilegíveis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Reclamam os munícipes que grande parte as placas de rua do bairro Nova Era estão descascando. Em alguns casos, as placas estão praticamente ilegívei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19 fever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1:00Z</dcterms:created>
  <dc:creator>assessormoyses</dc:creator>
  <dc:description/>
  <cp:keywords/>
  <dc:language>en-US</dc:language>
  <cp:lastModifiedBy>Rafael Leandro Pereira Da Silva</cp:lastModifiedBy>
  <cp:lastPrinted>2015-02-19T13:40:00Z</cp:lastPrinted>
  <dcterms:modified xsi:type="dcterms:W3CDTF">2015-02-23T16:24:00Z</dcterms:modified>
  <cp:revision>4</cp:revision>
  <dc:subject/>
  <dc:title/>
</cp:coreProperties>
</file>