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366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a manutenção da boca de lobo localizada na Rua Regina Gaudin Tonon.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Reclamam os munícipes que a referida boca de lobo está entupida e que, por causa das chuvas das últimas semanas, pode causar alagamentos. De acordo com ele, a grande incidência de água faz com que tanto a Rua Regina Gaudin Tonon quanto Rua Antônio de Campos alaguem, principalmente, por causa da falta de manutenção das bocas de lob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19 fever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56:00Z</dcterms:created>
  <dc:creator>assessormoyses</dc:creator>
  <dc:description/>
  <cp:keywords/>
  <dc:language>en-US</dc:language>
  <cp:lastModifiedBy>Rafael Leandro Pereira Da Silva</cp:lastModifiedBy>
  <cp:lastPrinted>2015-02-19T13:53:00Z</cp:lastPrinted>
  <dcterms:modified xsi:type="dcterms:W3CDTF">2015-02-23T16:21:00Z</dcterms:modified>
  <cp:revision>4</cp:revision>
  <dc:subject/>
  <dc:title/>
</cp:coreProperties>
</file>